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DELIBERAÇÃO  CBH-SM  “ Ad Referendum”  001/2006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>A Diretoria do Comitê das Bacias Hidrográficas da Serra da Mantiqueira “Ad Referendum”, aprova prazo para apresentação de empreendimentos a serem financiados com recursos financeiros de investimentos do FEHIDRO\2006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  <w:t>O Comitê das Bacias Hidrográficas da Serra da Mantiqueira – CBH-SM, no uso de suas atribuições e,</w:t>
      </w:r>
    </w:p>
    <w:p>
      <w:pPr>
        <w:pStyle w:val="Normal"/>
        <w:jc w:val="both"/>
        <w:rPr>
          <w:rFonts w:ascii="Comic Sans MS" w:hAnsi="Comic Sans MS" w:eastAsia="Comic Sans MS" w:cs="Comic Sans MS"/>
          <w:i/>
          <w:i/>
          <w:sz w:val="24"/>
        </w:rPr>
      </w:pPr>
      <w:r>
        <w:rPr>
          <w:rFonts w:eastAsia="Comic Sans MS" w:cs="Comic Sans MS" w:ascii="Comic Sans MS" w:hAnsi="Comic Sans MS"/>
          <w:i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i/>
          <w:sz w:val="24"/>
        </w:rPr>
        <w:t xml:space="preserve">Considerando </w:t>
      </w:r>
      <w:r>
        <w:rPr>
          <w:rFonts w:cs="Comic Sans MS" w:ascii="Comic Sans MS" w:hAnsi="Comic Sans MS"/>
          <w:sz w:val="24"/>
        </w:rPr>
        <w:t>as prioridades para utilização dos recursos financeiros nas ações previstas no Plano de Bacias Hidrográficas da Serra da Mantiqueira,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i/>
          <w:sz w:val="24"/>
        </w:rPr>
        <w:t>Considerando</w:t>
      </w:r>
      <w:r>
        <w:rPr>
          <w:rFonts w:cs="Comic Sans MS" w:ascii="Comic Sans MS" w:hAnsi="Comic Sans MS"/>
          <w:sz w:val="24"/>
        </w:rPr>
        <w:t xml:space="preserve"> a necessidade de apresentação de projetos para a utilização dos recursos financeiros do FEHIDRO para o exercício de 2006,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i/>
          <w:sz w:val="24"/>
        </w:rPr>
        <w:t>Considerando</w:t>
      </w:r>
      <w:r>
        <w:rPr>
          <w:rFonts w:cs="Comic Sans MS" w:ascii="Comic Sans MS" w:hAnsi="Comic Sans MS"/>
          <w:sz w:val="24"/>
        </w:rPr>
        <w:t xml:space="preserve"> a habilitação dos proponentes para obtenção de recursos de o FEHIDRO estar devidamente cadastradas, conforme Capitulo I, Art. 2º do Manual de Procedimentos Operacionais vigente 12/07/2005,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i/>
          <w:sz w:val="24"/>
        </w:rPr>
        <w:t>Considerando</w:t>
      </w:r>
      <w:r>
        <w:rPr>
          <w:rFonts w:cs="Comic Sans MS" w:ascii="Comic Sans MS" w:hAnsi="Comic Sans MS"/>
          <w:sz w:val="24"/>
        </w:rPr>
        <w:t xml:space="preserve"> as datas limites para que o CBH-SM delibere e publique no Diário Oficial do Estado a hierarquização, priorização e indicação de empreendimentos a serem financiados pelo FEHIDRO, em virtude de eleições municipais, 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Delibera: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</w:rPr>
        <w:t xml:space="preserve">Art 1º: Fica estabelecido até a data de </w:t>
      </w:r>
      <w:r>
        <w:rPr>
          <w:rFonts w:cs="Comic Sans MS" w:ascii="Comic Sans MS" w:hAnsi="Comic Sans MS"/>
          <w:b/>
          <w:sz w:val="24"/>
        </w:rPr>
        <w:t>15\02\06</w:t>
      </w:r>
      <w:r>
        <w:rPr>
          <w:rFonts w:cs="Comic Sans MS" w:ascii="Comic Sans MS" w:hAnsi="Comic Sans MS"/>
          <w:sz w:val="24"/>
        </w:rPr>
        <w:t xml:space="preserve"> para protocolo dos empreendimentos  de gestão e intervenção, de acordo com documentação necessária conforme estabelecido no Manual de procedimentos operacionais do FEHIDRO em seu capitulo III, Art.12, inciso VII - condições gerais para hierarquização, priorização, indicação e contratação de empreendimentos(www.sigrh.sp.gov.br), 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rt 2º: A documentação necessária para apresentação de empreendimentos deverá ser entregue impresso e gravada em disquete ou cd-rom, exceto documentação jurídica,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rt 2º Esta Deliberação entrará em vigor a partir desta data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ampos do Jordão, 12 de janeiro de 2006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José Augusto De Guarnieri Pereira                                       José Geraldo Martins Junior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</w:t>
      </w:r>
      <w:r>
        <w:rPr>
          <w:rFonts w:cs="Comic Sans MS" w:ascii="Comic Sans MS" w:hAnsi="Comic Sans MS"/>
          <w:sz w:val="24"/>
        </w:rPr>
        <w:t xml:space="preserve">Presidente                                                                         Vice-presidente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azareno Mostarda Neto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ecretário Executivo</w:t>
      </w:r>
    </w:p>
    <w:sectPr>
      <w:type w:val="nextPage"/>
      <w:pgSz w:w="12240" w:h="15840"/>
      <w:pgMar w:left="567" w:right="758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12:09:00Z</dcterms:created>
  <dc:creator>Comite de Bacias</dc:creator>
  <dc:description/>
  <cp:keywords/>
  <dc:language>en-US</dc:language>
  <cp:lastModifiedBy>Comite de Bacias Hidrograficas</cp:lastModifiedBy>
  <cp:lastPrinted>2006-01-13T09:44:00Z</cp:lastPrinted>
  <dcterms:modified xsi:type="dcterms:W3CDTF">2006-01-17T12:25:00Z</dcterms:modified>
  <cp:revision>4</cp:revision>
  <dc:subject/>
  <dc:title>Campos do Jordão, 04 de julho de 2005</dc:title>
</cp:coreProperties>
</file>